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92 words)</w:t>
      </w:r>
    </w:p>
    <w:p>
      <w:pPr>
        <w:pStyle w:val="Normal"/>
        <w:rPr/>
      </w:pPr>
      <w:r>
        <w:rPr/>
      </w:r>
    </w:p>
    <w:p>
      <w:pPr>
        <w:pStyle w:val="Normal"/>
        <w:rPr/>
      </w:pPr>
      <w:r>
        <w:rPr/>
        <w:t>Freebies!</w:t>
      </w:r>
    </w:p>
    <w:p>
      <w:pPr>
        <w:pStyle w:val="Normal"/>
        <w:rPr/>
      </w:pPr>
      <w:r>
        <w:rPr/>
        <w:t>By Dave Bilcik, member, Southern Tier Personal Computer Club, NY</w:t>
      </w:r>
    </w:p>
    <w:p>
      <w:pPr>
        <w:pStyle w:val="Normal"/>
        <w:rPr/>
      </w:pPr>
      <w:r>
        <w:rPr/>
        <w:t>January 2016 issue, Rare Bits</w:t>
      </w:r>
    </w:p>
    <w:p>
      <w:pPr>
        <w:pStyle w:val="Normal"/>
        <w:rPr/>
      </w:pPr>
      <w:r>
        <w:rPr/>
        <w:t>http://www.pageorama.com/?p=stpcc1979</w:t>
      </w:r>
    </w:p>
    <w:p>
      <w:pPr>
        <w:pStyle w:val="Normal"/>
        <w:rPr/>
      </w:pPr>
      <w:r>
        <w:rPr/>
        <w:t>dlbilcik (at) yahoo.com</w:t>
      </w:r>
    </w:p>
    <w:p>
      <w:pPr>
        <w:pStyle w:val="Normal"/>
        <w:rPr/>
      </w:pPr>
      <w:r>
        <w:rPr/>
      </w:r>
    </w:p>
    <w:p>
      <w:pPr>
        <w:pStyle w:val="Normal"/>
        <w:rPr/>
      </w:pPr>
      <w:r>
        <w:rPr/>
        <w:t>It’s that time of year again. The past year is done and gone and a brand new year is here. Are you ready with all your heartfelt resolutions for this pristine year full of exciting possibilities? Me neither. Will you be honest and resolve to lose the same 15 pounds you gained and lost last year? How about getting one year older by the end of the year (this one we can all keep). January 22 is the date my odometer turns over one more time so if you want to get me something for the old birthday, Federal Reserve Notes ending in "0" are always nice. Take the opportunity for some new experiences (even humble ones) that will make this year memorable for the next January 1. If you can’t do something better, at least try different (different works almost as well) in your new year. At worst you won’t be bored and at best you won’t be boring. Don’t be discouraged, not everyone can live the high adventure of writing “the”</w:t>
      </w:r>
    </w:p>
    <w:p>
      <w:pPr>
        <w:pStyle w:val="Normal"/>
        <w:rPr/>
      </w:pPr>
      <w:r>
        <w:rPr/>
      </w:r>
    </w:p>
    <w:p>
      <w:pPr>
        <w:pStyle w:val="Normal"/>
        <w:rPr/>
      </w:pPr>
      <w:r>
        <w:rPr/>
        <w:t>Freebies column.</w:t>
      </w:r>
    </w:p>
    <w:p>
      <w:pPr>
        <w:pStyle w:val="Normal"/>
        <w:rPr/>
      </w:pPr>
      <w:r>
        <w:rPr/>
        <w:t>Proper nutrition in the new year can be useful, especially after you finished off the last of the Christmas cookies, but you first have to know what “proper” is. Freebies is here to help. Health Sciences Academy has a free starter nutrition course that is informative and gives you some new (at least to you) ideas about what you stuff in your face on a daily basis. Who knows, you may find out you are in great shape nutritionally (or not). Good or bad, head over to http://thehealthsciencesacademy.org/registrationfree-starter-nutrition-course/to register for your free course materials. You can start making small changes now that will make for a healthier new year. Do it now, the buy-in is free. Look down and see your feet in 2016 (2017?)!</w:t>
      </w:r>
    </w:p>
    <w:p>
      <w:pPr>
        <w:pStyle w:val="Normal"/>
        <w:rPr/>
      </w:pPr>
      <w:r>
        <w:rPr/>
      </w:r>
    </w:p>
    <w:p>
      <w:pPr>
        <w:pStyle w:val="Normal"/>
        <w:rPr/>
      </w:pPr>
      <w:r>
        <w:rPr/>
        <w:t xml:space="preserve">Win 10 has stirred up some controversy about user privacy. One camp thinks that it is a major step forward in user convenience in trying to enhance the “user-experience” by tracking and anticipating what the user wants in their use of the system. The other group (some say slightly more paranoid) thinks that Win 10 is a glorified keystroke logger dressed up as an operating system. The truth is probably in the middle somewhere. The good news is that you can configure the privacy settings in Win 10 to control how and what the system looks at when the operating system is in use. Website TradePub.com has a complementary e-book “Preserving Your Privacy in Windows 10” at </w:t>
      </w:r>
      <w:hyperlink r:id="rId2">
        <w:r>
          <w:rPr>
            <w:rStyle w:val="InternetLink"/>
          </w:rPr>
          <w:t>http://www.tradepub.com/free/w_wini02/?p=w_wini02</w:t>
        </w:r>
      </w:hyperlink>
      <w:r>
        <w:rPr/>
        <w:t>, where you can download the e-book and find out how to limit Win 10’s information gathering on how you use your system. Make informed decisions about your system, the information it generates and how that information is shared. If you do go the trade.com site, check out all the other free industry related material that they carry on the site after you download your Win 10 e-book. You may also find some industry specific publications that will be useful to you in your current job.</w:t>
      </w:r>
    </w:p>
    <w:p>
      <w:pPr>
        <w:pStyle w:val="Normal"/>
        <w:rPr/>
      </w:pPr>
      <w:r>
        <w:rPr/>
        <w:t>Start the new year out right by protecting your PC properly. Gizmo’s Freeware had a recent update on the “Best Free Antivirus Software.” For the full article and relevant links go to...http://www.techsupportalert.com/best-free-anti-virus-software.htm. The short answers to which are the best are “Comodo Anti-virus” and “Avast! Free Anti-virus”. The long answer is to read the entire article and consider the strengths and weaknesses of all the products on the page first before pulling that download trigger. Make the decision considering you and your system in the mix. Research first, then go.</w:t>
      </w:r>
    </w:p>
    <w:p>
      <w:pPr>
        <w:pStyle w:val="Normal"/>
        <w:rPr/>
      </w:pPr>
      <w:r>
        <w:rPr/>
      </w:r>
    </w:p>
    <w:p>
      <w:pPr>
        <w:pStyle w:val="Normal"/>
        <w:rPr/>
      </w:pPr>
      <w:r>
        <w:rPr/>
        <w:t>Are your e-mails important to you? If they are then you need this next Freebie “Mailstore Home.” It is an e-mail archiver and search utility that works with Windows versions XP SP3 up through Win10. You can send and reply from the archive with your usual e-mail program and upload from it if necessary. Get your e-mail on a USB drive or an external hard-drive. If your drive goes south your e-mail correspondence and work product is safe; or if your web-based account is hacked, you will still have your e-mails (even the silly ones). See http://www.mailstore.com/en/mailstore-home-email-archiving.aspx for details and the download link for the latest version. Do you know where your e-mails are in the new year?</w:t>
      </w:r>
    </w:p>
    <w:p>
      <w:pPr>
        <w:pStyle w:val="Normal"/>
        <w:rPr/>
      </w:pPr>
      <w:r>
        <w:rPr/>
      </w:r>
    </w:p>
    <w:p>
      <w:pPr>
        <w:pStyle w:val="Normal"/>
        <w:rPr/>
      </w:pPr>
      <w:r>
        <w:rPr/>
        <w:t>My personal e-mail address is dlbilcik@yahoo.com if you want to send me comments, questions or cash. Please put “Freebies” somewhere on the subject line so I will have some idea about its contents. Tell us about your best free software experience or the best new years’ celebrations (the ones you can remember) ever and I will pass it on. Happy New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pub.com/free/w_wini02/?p=w_wini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8:00Z</dcterms:created>
  <dc:creator>Judy Taylour</dc:creator>
  <dc:description/>
  <cp:keywords/>
  <dc:language>en-US</dc:language>
  <cp:lastModifiedBy>Judy Taylour</cp:lastModifiedBy>
  <cp:lastPrinted>2016-03-01T22:34:00Z</cp:lastPrinted>
  <dcterms:modified xsi:type="dcterms:W3CDTF">2016-03-02T06:34:00Z</dcterms:modified>
  <cp:revision>2</cp:revision>
  <dc:subject/>
  <dc:title/>
</cp:coreProperties>
</file>